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8 февраля 2022 года                                                                        №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раздничного мероприятия «Маслениц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азднованием праздника «Масленица», постановляю: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Провести на территории городского поселения «Забайкальское» праздник - «Масленица» 06.03.2022 г. 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Определить место проведения праздника «Масленица» в парке культуры и отдыха городского поселения «Забайкальское» с 12:00 по 15:00.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Назначить ответственных за проведение мероприятия: главного специалиста по социальным вопросам администрации городского поселения «Забайкальское» Котельникову О.И., директора МУК «Дом культуры» Бутырину В.С.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распоряжением оставляю за собой.</w:t>
      </w:r>
    </w:p>
    <w:p>
      <w:pPr>
        <w:pStyle w:val="Justify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А.В. Краснов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8:00Z</dcterms:created>
  <dc:creator>1</dc:creator>
  <dc:description/>
  <cp:keywords/>
  <dc:language>en-US</dc:language>
  <cp:lastModifiedBy>Протасов Виталий</cp:lastModifiedBy>
  <cp:lastPrinted>2022-02-18T13:31:00Z</cp:lastPrinted>
  <dcterms:modified xsi:type="dcterms:W3CDTF">2022-02-21T07:22:00Z</dcterms:modified>
  <cp:revision>12</cp:revision>
  <dc:subject/>
  <dc:title>РОССИЙСКАЯ ФЕДЕРАЦИЯ</dc:title>
</cp:coreProperties>
</file>